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0" w:leader="none"/>
        </w:tabs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2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контрагента ООО «Дизайн-бюро Артема Горбунова»</w:t>
      </w:r>
    </w:p>
    <w:p>
      <w:pPr>
        <w:pStyle w:val="2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6"/>
        <w:gridCol w:w="3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в соответствии с Уставом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изайн-бюро Артема Горбун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, форма собствен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609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93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5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99    6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7462976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 Г.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38040020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пред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, регион, город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15, г. Москва, Новодмитровская Б. ул, дом 36, стр. 2, этаж 1 пом II К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, регион, город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15, г. Москва, Новодмитровская Б. ул, дом 36, стр. 2, этаж 1 пом II К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+7 495 646</w:t>
                <w:noBreakHyphen/>
                <w:t>84</w:t>
                <w:noBreakHyphen/>
                <w:t>89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1"/>
                <w:sz w:val="28"/>
                <w:szCs w:val="28"/>
                <w:lang w:val="en-US"/>
              </w:rPr>
              <w:t>mail@artgorbunov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bureau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 Артем Серг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Мария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снова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quoteauthoremail">
    <w:name w:val="b-quote__author_ema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6468489" TargetMode="External"/><Relationship Id="rId3" Type="http://schemas.openxmlformats.org/officeDocument/2006/relationships/hyperlink" Target="https://bure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8:00Z</dcterms:created>
  <dc:creator>bondarom</dc:creator>
  <dc:description/>
  <cp:keywords/>
  <dc:language>en-US</dc:language>
  <cp:lastModifiedBy>София Сотскова</cp:lastModifiedBy>
  <cp:lastPrinted>2018-03-06T16:24:00Z</cp:lastPrinted>
  <dcterms:modified xsi:type="dcterms:W3CDTF">2022-11-11T10:05:00Z</dcterms:modified>
  <cp:revision>13</cp:revision>
  <dc:subject/>
  <dc:title>Филиал__________________________________________                </dc:title>
</cp:coreProperties>
</file>